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cação de lojas em shopping cen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camos 10 top sites com informações sobre o assunto. Esse material de apoio é muito esclarecedor sobre o assu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portagem do UOL sobre o assu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jus.uol.com.br/revista/texto/609/shopping-cente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ta Pequenas Empresas Grandes Negócio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revistapegn.globo.com/Revista/Common/0,,EMI79127-17189,00-OS+PROS+E+CONTRAS+DE+ABRIR+LOJA+EM+SHOPPING+CENTER.html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rtigo sobre o assunto no jornal “A Tarde” de Salvado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atarde.com.br/economia/noticia.jsf?id=1207200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rtigo do SENAC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://www.senac.br/BTS/232/boltec232e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uário shopping center em Brasíl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http://www.anuariododf.com.br/comercio-servicos-e-industria/shopping-center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bre locação também em shopping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://www.biblioteca.sebrae.com.br/bds/BDS.nsf/44BC057D9DA5EE9A032571470061A028/$File/NT000AFB22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iu no Jornal “O estado de minas”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http://www.jusbrasil.com.br/noticias/2164155/artigo-locacao-em-shopping-centers-publicado-na-edicao-de-27-04-do-jornal-estado-de-mina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pectos jurídicos locação em shop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http://www.mcampos.br/posgraduacao/mestrado/dissertacoes/paulamascarenhasmouraoalgunsaspectosjuridicosdocontrato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log soluções imobiliár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http://www.solucoesimobiliarias.com/2008/11/locao-em-shopping-center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ivro sobre locação em shopping cent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http://www.livrariacultura.com.br/scripts/resenha/resenha.asp?nitem=11030339&amp;sid=89796624413617138325675739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color w:val="666666"/>
          <w:lang w:val="pt-PT"/>
        </w:rPr>
      </w:pPr>
      <w:r>
        <w:rPr>
          <w:rFonts w:cs="Arial" w:ascii="Arial" w:hAnsi="Arial"/>
          <w:color w:val="0000FF"/>
          <w:lang w:val="pt-PT"/>
        </w:rPr>
        <w:drawing>
          <wp:inline distT="0" distB="0" distL="0" distR="0">
            <wp:extent cx="304165" cy="304165"/>
            <wp:effectExtent l="0" t="0" r="0" b="0"/>
            <wp:docPr id="1" name="baseImg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Img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lang w:val="pt-PT"/>
        </w:rPr>
      </w:pPr>
      <w:r>
        <w:rPr>
          <w:rFonts w:cs="Arial" w:ascii="Arial" w:hAnsi="Arial"/>
          <w:color w:val="666666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.uol.com.br/revista/texto/609/shopping-center" TargetMode="External"/><Relationship Id="rId3" Type="http://schemas.openxmlformats.org/officeDocument/2006/relationships/hyperlink" Target="http://revistapegn.globo.com/Revista/Common/0,,EMI79127-17189,00-OS+PROS+E+CONTRAS+DE+ABRIR+LOJA+EM+SHOPPING+CENTER.html" TargetMode="External"/><Relationship Id="rId4" Type="http://schemas.openxmlformats.org/officeDocument/2006/relationships/hyperlink" Target="http://www.atarde.com.br/economia/noticia.jsf?id=1207200" TargetMode="External"/><Relationship Id="rId5" Type="http://schemas.openxmlformats.org/officeDocument/2006/relationships/hyperlink" Target="http://www.senac.br/BTS/232/boltec232e.htm" TargetMode="External"/><Relationship Id="rId6" Type="http://schemas.openxmlformats.org/officeDocument/2006/relationships/hyperlink" Target="http://www.anuariododf.com.br/comercio-servicos-e-industria/shopping-centers/" TargetMode="External"/><Relationship Id="rId7" Type="http://schemas.openxmlformats.org/officeDocument/2006/relationships/hyperlink" Target="http://www.biblioteca.sebrae.com.br/bds/BDS.nsf/44BC057D9DA5EE9A032571470061A028/$File/NT000AFB22.pdf" TargetMode="External"/><Relationship Id="rId8" Type="http://schemas.openxmlformats.org/officeDocument/2006/relationships/hyperlink" Target="http://www.jusbrasil.com.br/noticias/2164155/artigo-locacao-em-shopping-centers-publicado-na-edicao-de-27-04-do-jornal-estado-de-minas" TargetMode="External"/><Relationship Id="rId9" Type="http://schemas.openxmlformats.org/officeDocument/2006/relationships/hyperlink" Target="http://www.mcampos.br/posgraduacao/mestrado/dissertacoes/paulamascarenhasmouraoalgunsaspectosjuridicosdocontrato.pdf" TargetMode="External"/><Relationship Id="rId10" Type="http://schemas.openxmlformats.org/officeDocument/2006/relationships/hyperlink" Target="http://www.solucoesimobiliarias.com/2008/11/locao-em-shopping-center.html" TargetMode="External"/><Relationship Id="rId11" Type="http://schemas.openxmlformats.org/officeDocument/2006/relationships/hyperlink" Target="http://www.livrariacultura.com.br/scripts/resenha/resenha.asp?nitem=11030339&amp;sid=89796624413617138325675739" TargetMode="External"/><Relationship Id="rId12" Type="http://schemas.openxmlformats.org/officeDocument/2006/relationships/hyperlink" Target="http://www.submarino.com.br/#light-Conte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9:00Z</dcterms:created>
  <dc:creator>SYSTEM</dc:creator>
  <dc:description/>
  <cp:keywords/>
  <dc:language>en-US</dc:language>
  <cp:lastModifiedBy>SYSTEM</cp:lastModifiedBy>
  <dcterms:modified xsi:type="dcterms:W3CDTF">2011-06-17T06:53:00Z</dcterms:modified>
  <cp:revision>2</cp:revision>
  <dc:subject/>
  <dc:title>locação de lojas em shopping center</dc:title>
</cp:coreProperties>
</file>